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ROSZENIE 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uga Międzynarodowa Konferencja Naukowa z Cyklu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RAJOBRAZ PO TRANSFORMACJI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II:    </w:t>
      </w:r>
      <w:r>
        <w:rPr>
          <w:rFonts w:cs="Times New Roman" w:ascii="Times New Roman" w:hAnsi="Times New Roman"/>
          <w:b/>
          <w:sz w:val="28"/>
          <w:szCs w:val="28"/>
        </w:rPr>
        <w:t>HOMO POSTTRANSFORMATIVUS</w:t>
      </w:r>
    </w:p>
    <w:p>
      <w:pPr>
        <w:pStyle w:val="Normal"/>
        <w:widowControl w:val="false"/>
        <w:autoSpaceDE w:val="false"/>
        <w:ind w:left="2124" w:right="-4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right="-43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ZNAŃ, 27 IV - 28 IV 2017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432" w:firstLine="709"/>
        <w:jc w:val="center"/>
        <w:rPr/>
      </w:pPr>
      <w:r>
        <w:rPr>
          <w:rFonts w:cs="Times New Roman" w:ascii="Times New Roman" w:hAnsi="Times New Roman"/>
          <w:b/>
          <w:bCs/>
        </w:rPr>
        <w:t>Po raz drugi zamierzamy spojrzeć po ćwierćwieczu na społeczno-kulturowe rezultaty transformacji ustrojowej i jej rezultaty. Podjąć próbę weryfikacji  dotychczasowych  teorii na temat przemian ustrojowych w słowiańskich krajach Europy Środkowej i Półwyspu Bałkańskiego oraz literackiej reprezentacji transformacji w świetle programowego zwrotu ku pamięci narodowej.</w:t>
      </w:r>
    </w:p>
    <w:p>
      <w:pPr>
        <w:pStyle w:val="Normal"/>
        <w:widowControl w:val="false"/>
        <w:autoSpaceDE w:val="false"/>
        <w:ind w:right="-43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32" w:firstLine="70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widowControl w:val="false"/>
        <w:autoSpaceDE w:val="false"/>
        <w:ind w:right="-432" w:firstLine="70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Na obszarze Europy Środkowej i Półwyspu Bałkańskiego od dekady obserwujemy narastającą popularność argumentacji zakorzenionej w narodowych  tradycjach. Narracje te eksponują odrębny, narodowy paradygmat kulturowy i wskazują na konieczność obrony ekskluzywnego interesu. Towarzyszy im programowy zwrot ku pamięci narodowej i ku narodowej tradycji. </w:t>
      </w:r>
    </w:p>
    <w:p>
      <w:pPr>
        <w:pStyle w:val="Normal"/>
        <w:widowControl w:val="false"/>
        <w:autoSpaceDE w:val="false"/>
        <w:ind w:right="-432" w:firstLine="70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Czy zjawiska te – mające swoje odpowiedniki na obszarze Europy kontynentalnej i Wielkiej Brytanii, w USA i w Rosji – sygnalizują radykalne zerwanie dotychczasowej historii, czy tylko jej rekonfigurację? Transformacyjna opowieść -  o pożytkach z łączenia się państw europejskich, o przewadze wolnego rynku i liberalizmu nad innymi strategiami rozwoju, o wartościach kultury globalnej – dominowała w latach 90. XX wieku i w pierwszej dekadzie XXI wieku. Czy jej potencjał uległ wyczerpaniu? Czy można zauważyć znaki alternatywnej, potransformacyjnej wersji historii?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Przewidujemy obrady w kilku sekcjach: literaturoznawczej, kulturoznawczej, socjologicznej, ekonomicznej i politologicznej.</w:t>
      </w:r>
    </w:p>
    <w:p>
      <w:pPr>
        <w:pStyle w:val="Normal"/>
        <w:widowControl w:val="false"/>
        <w:autoSpaceDE w:val="false"/>
        <w:ind w:right="-432" w:firstLine="70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widowControl w:val="false"/>
        <w:autoSpaceDE w:val="false"/>
        <w:ind w:right="-432" w:firstLine="70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Pierwsza konferencja z tego cyklu, która odbyła się w dniach 21 i 22 listopada 2016 roku w Poznaniu, zmierzyła się z tymi wyzwaniami, ale w licznych wystąpieniach stroniono od prezentacji przeglądowych, syntetycznych diagnoz. Autorzy raczej wybierali analizę kwestii szczegółowych. Obecnie zachęcamy uczestników konferencji do sporządzania bilansu transformacji i do zaryzykowania prognoz. Zachęcamy do uwzględnienia następujących tematów:  </w:t>
      </w:r>
    </w:p>
    <w:p>
      <w:pPr>
        <w:pStyle w:val="Normal"/>
        <w:widowControl w:val="false"/>
        <w:autoSpaceDE w:val="false"/>
        <w:ind w:right="-432" w:firstLine="70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transformacyjne zapotrzebowanie na bohaterów i antybohaterów epoki. Wzory heroiczne i pragmatyczne doby potransformacyjn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Nowe wzorce tożsamości („płynna” tożsamość postmodernizmu, integrystyczna tożsamość wyznawców poszczególnych religii, przemiany rozumienia postawy patriotycznej, tożsamościowe dylematy  mniejszości narodowych i seksualnych); dyskurs genderowy vs. tradycjonalistyczne koncepty antropologiczne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trategie akceptacji/odrzucenia potransformacyjnego świata. Narzędzia przystosowania się do nowej rzeczywistości (mimikra, szukanie enklaw jednostkowej i zbiorowej autonomii, ruchy proekologiczne, rozmaite formy wolontariatu, niezgoda na integrację z mainstreamem itd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Język formacji antytransformacyjnej jako szczególny typ metajęzyka ponowoczesności, akcentujący zwrot ku narodowej tradycji, upominającej się o wartość marginalizowanej/ konserwatywnej podmiotowośc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onfrontacje dyskursów  dominujących,  mniejszościowych, opozycyjnych popularnych, „inkwizytorskich” czy „misyjnych”. Specyfika narracji antytransformacyjnych zacierających granicę między diagnozą i życzeniem, posiadających charakter interwencyjny lub radykalnie negacyjny; </w:t>
      </w:r>
    </w:p>
    <w:p>
      <w:pPr>
        <w:pStyle w:val="Normal"/>
        <w:widowControl w:val="false"/>
        <w:autoSpaceDE w:val="false"/>
        <w:ind w:right="-43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połeczna, polityczna i gospodarcza rzeczywistość potransformacyjna i jej artystyczna reprezentacja w świetle bilansu zysków i strat.  </w:t>
      </w:r>
    </w:p>
    <w:p>
      <w:pPr>
        <w:pStyle w:val="Normal"/>
        <w:widowControl w:val="false"/>
        <w:autoSpaceDE w:val="false"/>
        <w:ind w:right="-4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d patriotyczny i religijny jako metajęzyki zakwestionowania ponowoczesnej/ globalnej organizacji społeczeństwa. Globalna, regionalna i narodowa płaszczyzna dyskursów modernizacyjnych i tradycjonalistycznych;</w:t>
      </w:r>
    </w:p>
    <w:p>
      <w:pPr>
        <w:pStyle w:val="Normal"/>
        <w:widowControl w:val="false"/>
        <w:autoSpaceDE w:val="false"/>
        <w:ind w:right="-43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trategie transformacyjne funkcjonujące między wizją ładu gospodarczego i społecznego a dostrzeganiem w nich źródła zjawisk kryzysogennych (wykluczenia o charakterze ekonomicznym, majątkowe rozwarstwienia klasowe, liberalizacja życia, rozpad tradycyjnych tożsamości, kryzys rodziny); </w:t>
      </w:r>
    </w:p>
    <w:p>
      <w:pPr>
        <w:pStyle w:val="Normal"/>
        <w:widowControl w:val="false"/>
        <w:autoSpaceDE w:val="false"/>
        <w:ind w:right="-43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Instytucje, media i organizacje realizujące oraz monitorujące zwrot ku pamięci narodowej. Formy teatralizacji i zrytualizowania polityki historycznej (marsze, demonstracje rocznicowe, grupy rekonstrukcyjne, muzea).</w:t>
      </w:r>
    </w:p>
    <w:p>
      <w:pPr>
        <w:pStyle w:val="Normal"/>
        <w:widowControl w:val="false"/>
        <w:autoSpaceDE w:val="false"/>
        <w:ind w:right="-4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ty jako narzędzie wojny ideologicznej i symbolicznej  (mity epoki ponowoczesnej i ponowoczesne utopie modernizowania społeczeństwa vs. zapotrzebowanie na mity etniczne, poszukiwanie alternatywnych mitów fundacyjnych);</w:t>
      </w:r>
    </w:p>
    <w:p>
      <w:pPr>
        <w:pStyle w:val="Normal"/>
        <w:widowControl w:val="false"/>
        <w:autoSpaceDE w:val="false"/>
        <w:ind w:right="-43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pory o genezę państwa i rzeczywistości transformacyjnej, wojna autorytetów,  różne warianty polityki historycznej i restytucji narodowego </w:t>
      </w:r>
      <w:r>
        <w:rPr>
          <w:rFonts w:cs="Times New Roman" w:ascii="Times New Roman" w:hAnsi="Times New Roman"/>
          <w:i/>
          <w:iCs/>
          <w:sz w:val="22"/>
          <w:szCs w:val="22"/>
        </w:rPr>
        <w:t>imaginarium</w:t>
      </w:r>
      <w:r>
        <w:rPr>
          <w:rFonts w:cs="Times New Roman" w:ascii="Times New Roman" w:hAnsi="Times New Roman"/>
          <w:sz w:val="22"/>
          <w:szCs w:val="22"/>
        </w:rPr>
        <w:t>, zakwestionowanie potransformacyjnych „mitów założycielskich” (np. Okrągłego Stołu w Polsce) i kryzys legitymizacji;</w:t>
      </w:r>
    </w:p>
    <w:p>
      <w:pPr>
        <w:pStyle w:val="Normal"/>
        <w:widowControl w:val="false"/>
        <w:autoSpaceDE w:val="false"/>
        <w:ind w:right="-43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Figura polityka i reprezentacja życia politycznego jako przestrzeni kryzysu/ umacniania wartości.</w:t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43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interesowanych prosimy o nadsyłanie zgłoszeń wraz z tytułem i abstraktem wystąpienia (500-700 znaków) do dnia </w:t>
      </w:r>
      <w:r>
        <w:rPr>
          <w:rFonts w:cs="Times New Roman" w:ascii="Times New Roman" w:hAnsi="Times New Roman"/>
          <w:b/>
          <w:bCs/>
        </w:rPr>
        <w:t>15  LUTEGO 2017</w:t>
      </w:r>
      <w:r>
        <w:rPr>
          <w:rFonts w:cs="Times New Roman" w:ascii="Times New Roman" w:hAnsi="Times New Roman"/>
        </w:rPr>
        <w:t xml:space="preserve"> na adres mailowy: homoposttransformativus@gmail.com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i konferencji: polski i inne słowiańskie, angielski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łata konferencyjna wyniesie:  200 zł lub 50 euro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/>
      </w:pPr>
      <w:r>
        <w:rPr>
          <w:rFonts w:cs="Times New Roman" w:ascii="Times New Roman" w:hAnsi="Times New Roman"/>
        </w:rPr>
        <w:t>W ramach opłaty organizatorzy konferencji zapewniają uroczysty bankiet, serwis kawowy oraz możliwość publikacji (z zastrzeżeniem prawa do selekcji materiału według standardów akademickich). Na życzenie uczestników konferencji będziemy organizowali zwiedzanie Poznania i/lub okolic w dniach pokonferencyjnych, czyli 25 lub 28 IV 2017 roku.</w:t>
      </w:r>
    </w:p>
    <w:p>
      <w:pPr>
        <w:pStyle w:val="Normal"/>
        <w:widowControl w:val="false"/>
        <w:autoSpaceDE w:val="false"/>
        <w:spacing w:lineRule="auto" w:line="216" w:before="0" w:after="20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odróży, noclegu i wyżywienia pokrywają Uczestnicy. </w:t>
      </w:r>
    </w:p>
    <w:p>
      <w:pPr>
        <w:pStyle w:val="Normal"/>
        <w:widowControl w:val="false"/>
        <w:autoSpaceDE w:val="false"/>
        <w:spacing w:lineRule="auto" w:line="216" w:before="0" w:after="20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Badań nad Literaturami Słowiańskimi przy Międzynarodowym Komitecie Slawistów zapewniamy nocleg w części hotelowej DS. Jowita w promocyjnej cenie. Również pewna liczba pokoi w tym hotelu w promocyjnej cenie będzie dostępna dla regularnych uczestników konferencji. Decydować będzie kolejność zgłoszeń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atorzy konferencji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tet Organizacyjny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Bogusław Zieliński, przewodniczący Komisji Badań Porównawczych nad Literaturami Słowiańskimi przy Międzynarodowym Komitecie Slawistów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rzemysław Czaplińsk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nferencji – mgr Urszula Putyńsk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+48 61 829 45 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 homoposttransformativus@gmail.com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KS</w:t>
      </w:r>
    </w:p>
    <w:p>
      <w:pPr>
        <w:pStyle w:val="Normal"/>
        <w:widowControl w:val="false"/>
        <w:autoSpaceDE w:val="false"/>
        <w:spacing w:lineRule="auto" w:line="360"/>
        <w:ind w:right="-432" w:firstLine="360"/>
        <w:jc w:val="both"/>
        <w:rPr/>
      </w:pPr>
      <w:r>
        <w:rPr>
          <w:rFonts w:cs="Times New Roman" w:ascii="Times New Roman" w:hAnsi="Times New Roman"/>
        </w:rPr>
        <w:t xml:space="preserve">Badania, w zamierzeniu realizatorów, powinny stanowić dopełnienie eksploracji nad przebiegiem transformacji, których efektem była czterotomowa publikacja pt. </w:t>
      </w:r>
      <w:r>
        <w:rPr>
          <w:rFonts w:cs="Times New Roman" w:ascii="Times New Roman" w:hAnsi="Times New Roman"/>
          <w:i/>
          <w:iCs/>
        </w:rPr>
        <w:t xml:space="preserve">Literatury słowiańskie po roku 1989 </w:t>
      </w:r>
      <w:r>
        <w:rPr>
          <w:rFonts w:cs="Times New Roman" w:ascii="Times New Roman" w:hAnsi="Times New Roman"/>
        </w:rPr>
        <w:t xml:space="preserve">(zob. Archiwum Komisji Badań Porównawczych nad Literaturami Słowiańskimi przy Międzynarodowym Komitecie Slawistów: </w:t>
      </w:r>
    </w:p>
    <w:p>
      <w:pPr>
        <w:pStyle w:val="Normal"/>
        <w:widowControl w:val="false"/>
        <w:autoSpaceDE w:val="false"/>
        <w:spacing w:lineRule="auto" w:line="360"/>
        <w:ind w:right="-432" w:first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slavic-complit.home.amu.edu.pl/</w:t>
        </w:r>
      </w:hyperlink>
      <w:r>
        <w:rPr>
          <w:rFonts w:cs="Times New Roman" w:ascii="Times New Roman" w:hAnsi="Times New Roman"/>
        </w:rPr>
        <w:t>), prezentująca w wieloaspektowej refleksji diagnozę literackiego obrazu rzeczywistości społecznej w dobie transformacji (lata 1989 – 2000).</w:t>
      </w:r>
    </w:p>
    <w:p>
      <w:pPr>
        <w:pStyle w:val="Normal"/>
        <w:widowControl w:val="false"/>
        <w:autoSpaceDE w:val="false"/>
        <w:spacing w:lineRule="auto" w:line="360"/>
        <w:ind w:right="-43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konaniu inicjatorów postulowanych badań należy wyjaśnić potencjał symboliczny narracji potransformacyjnych, wskazać na kluczowe konteksty i źródła ich popularności, związane z efektami oraz porażkami transformacji, negatywnymi rezultatami globalizmu, patologiami, które w szczególnym natężeniu pojawiły się w procesie transformacji w życiu politycznym, społecznym i gospodarczym. </w:t>
      </w:r>
    </w:p>
    <w:p>
      <w:pPr>
        <w:pStyle w:val="Normal"/>
        <w:widowControl w:val="false"/>
        <w:autoSpaceDE w:val="false"/>
        <w:spacing w:lineRule="auto" w:line="360"/>
        <w:ind w:right="-432" w:firstLine="709"/>
        <w:jc w:val="both"/>
        <w:rPr/>
      </w:pPr>
      <w:r>
        <w:rPr>
          <w:rFonts w:cs="Times New Roman" w:ascii="Times New Roman" w:hAnsi="Times New Roman"/>
        </w:rPr>
        <w:t>W przestrzeni badawczej powinno się pojawić wyjaśni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omparatystycznego i konfrontatywnego aspektu powstawania i funkcjonowania dyskursów eksponujących zwrot ku tradycji narodowej w słowiańskiej przestrzeni kulturowej z uwzględnieniem różnic kulturowych, etnicznych, konfesyjnych, a także mechanizmów ekskluzji i stygmatyzacji.</w:t>
      </w:r>
    </w:p>
    <w:p>
      <w:pPr>
        <w:pStyle w:val="Normal"/>
        <w:widowControl w:val="false"/>
        <w:autoSpaceDE w:val="false"/>
        <w:spacing w:lineRule="auto" w:line="360"/>
        <w:ind w:right="-4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nad tymi problemami wymagają wykorzystania różnorodnych strategii badawczych i metodologicznych, przydatnych do analiz wachlarza problemów fundamentalnych, analitycznych i teoretycznych, określenia typów i charakteru transformacji w przestrzeni Polski, innych krajów  Europy Środkowej i Półwyspu Bałkańskiego, czyli krajów zróżnicowanych kulturowo, historycznie i konfesyjnie, a także kodów prezentacji rzeczywistości, roli pamięci, transformacji strategii estetycznych, stereotypów i wielokulturowości.</w:t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lu badań można zakreślić wachlarz innych kwestii: </w:t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topie regresywne i projekty progresywne oraz rola diagnostów, „wizjonerów”, strategów w kształtowani i interpretacji rzeczywistości potransformacyjnej. Eurosceptycyzm i nostalgia za komunizmem jako narzędzia niezgody na nieprzewidziane skutki przemian. </w:t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egatywne konsekwencje procesów transformacyjnych (bogactwo i bieda, „uwłaszczenie nomenklatury”, bezrobocie, wykluczenie społeczne, emigracja zarobkowa, wzrost przestępczości, niewydolność państwa w sferze publicznej i próby przywrócenia jego wiodącej roli) oraz ich kulturowe modelowanie w narracjach liberalnych i konserwatywno-prawicowych  (obrazy lęku, strachu, poniżenia, konformizmu, serwilizmu itd.); </w:t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ktywizacja polityczna społeczeństwa i jej różnorodne efekty (powstawanie licznych partii, kultury oporu, organizacje pozarządowe, dowartościowanie lokalności)</w:t>
      </w:r>
    </w:p>
    <w:p>
      <w:pPr>
        <w:pStyle w:val="Normal"/>
        <w:widowControl w:val="false"/>
        <w:autoSpaceDE w:val="false"/>
        <w:ind w:right="-43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ozkład/trwałość struktur </w:t>
      </w:r>
      <w:r>
        <w:rPr>
          <w:rFonts w:cs="Times New Roman" w:ascii="Times New Roman" w:hAnsi="Times New Roman"/>
          <w:i/>
          <w:iCs/>
          <w:sz w:val="22"/>
          <w:szCs w:val="22"/>
        </w:rPr>
        <w:t>ancien régime</w:t>
      </w:r>
      <w:r>
        <w:rPr>
          <w:rFonts w:cs="Times New Roman" w:ascii="Times New Roman" w:hAnsi="Times New Roman"/>
          <w:sz w:val="22"/>
          <w:szCs w:val="22"/>
        </w:rPr>
        <w:t xml:space="preserve">. „Wygrani” i „przegrani” przemian transformacyjnych. Potransformacyjne dylematy „nowego otwarcia”; </w:t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łeczna, polityczna i gospodarcza rzeczywistość potransformacyjna i jej artystyczna reprezentacja w świetle bilansu zysków i strat. Utopie regresywne i projekty progresywne oraz eurosceptycyzm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43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Organizatorz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Filologii Słowiańskiej Uniwersytetu im. Adama Mickiewicza w Poznani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Filologii Polskiej Uniwersytetu im. Adama Mickiewicza w Pozn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Badań Porównawczych nad Literaturami Słowiańskimi przy Międzynarodowym Komitecie Slawistów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slavic-complit.home.amu.edu.pl/</w:t>
        </w:r>
      </w:hyperlink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right="-4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right="-4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rzemysław Czapliński</w:t>
        <w:tab/>
        <w:tab/>
        <w:tab/>
        <w:t>Prof. dr hab. Bogusław Zieliński</w:t>
      </w:r>
    </w:p>
    <w:p>
      <w:pPr>
        <w:pStyle w:val="Normal"/>
        <w:widowControl w:val="false"/>
        <w:autoSpaceDE w:val="false"/>
        <w:spacing w:lineRule="auto" w:line="360"/>
        <w:ind w:right="-4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owy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center"/>
        <w:rPr/>
      </w:pPr>
      <w:r>
        <w:rPr>
          <w:rFonts w:cs="Times New Roman" w:ascii="Times New Roman" w:hAnsi="Times New Roman"/>
          <w:b/>
          <w:bCs/>
        </w:rPr>
        <w:t>Do 15 lutego 2017</w:t>
      </w:r>
      <w:r>
        <w:rPr/>
        <w:t xml:space="preserve"> roku</w:t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opień naukowy, tytuł naukowy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e pracy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kontaktowy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referatu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przyjazdu: 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odjazdu: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4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ind w:right="-43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ind w:right="-432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hotelowa</w:t>
      </w:r>
    </w:p>
    <w:p>
      <w:pPr>
        <w:pStyle w:val="Normal"/>
        <w:widowControl w:val="false"/>
        <w:autoSpaceDE w:val="false"/>
        <w:spacing w:lineRule="auto" w:line="360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jbliższe hotele: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 New Roman" w:ascii="Times New Roman" w:hAnsi="Times New Roman"/>
        </w:rPr>
        <w:t>Hotel Lech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>
          <w:rFonts w:cs="Times New Roman" w:ascii="Times New Roman" w:hAnsi="Times New Roman"/>
        </w:rPr>
        <w:t>61-809 Poznań, ul. Św. Marcin 74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048 61 853 08 79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  <w:r>
        <w:rPr>
          <w:rFonts w:eastAsia="MS Mincho;ＭＳ 明朝" w:cs="MS Mincho;ＭＳ 明朝" w:ascii="MS Mincho;ＭＳ 明朝" w:hAnsi="MS Mincho;ＭＳ 明朝"/>
        </w:rPr>
        <w:t> 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recepcja@hotel-lech.poznan.pl</w:t>
        </w:r>
      </w:hyperlink>
      <w:r>
        <w:rPr>
          <w:rFonts w:eastAsia="MS Mincho;ＭＳ 明朝" w:cs="MS Mincho;ＭＳ 明朝" w:ascii="MS Mincho;ＭＳ 明朝" w:hAnsi="MS Mincho;ＭＳ 明朝"/>
        </w:rPr>
        <w:t> 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rezerwacja@hotel-lech.poznan.pl</w:t>
        </w:r>
      </w:hyperlink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Royal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 New Roman" w:ascii="Times New Roman" w:hAnsi="Times New Roman"/>
        </w:rPr>
        <w:t>ul. Św. Marcin 71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>
          <w:rFonts w:cs="Times New Roman" w:ascii="Times New Roman" w:hAnsi="Times New Roman"/>
        </w:rPr>
        <w:t>61-808 Poznań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color w:val="072DE9"/>
          <w:lang w:val="en-US"/>
        </w:rPr>
      </w:pPr>
      <w:r>
        <w:rPr>
          <w:rFonts w:cs="Times New Roman" w:ascii="Times New Roman" w:hAnsi="Times New Roman"/>
          <w:lang w:val="en-US"/>
        </w:rPr>
        <w:t>tel.: (+ 48) 61 85 82 300</w:t>
      </w:r>
      <w:r>
        <w:rPr>
          <w:rFonts w:eastAsia="MS Mincho;ＭＳ 明朝" w:cs="MS Mincho;ＭＳ 明朝" w:ascii="MS Mincho;ＭＳ 明朝" w:hAnsi="MS Mincho;ＭＳ 明朝"/>
          <w:lang w:val="en-US"/>
        </w:rPr>
        <w:t> </w:t>
      </w:r>
      <w:r>
        <w:rPr>
          <w:rFonts w:cs="Times New Roman" w:ascii="Times New Roman" w:hAnsi="Times New Roman"/>
          <w:lang w:val="en-US"/>
        </w:rPr>
        <w:t>fax: (+ 48) 61 85 82 306</w:t>
      </w:r>
      <w:r>
        <w:rPr>
          <w:rFonts w:eastAsia="MS Mincho;ＭＳ 明朝" w:cs="MS Mincho;ＭＳ 明朝" w:ascii="MS Mincho;ＭＳ 明朝" w:hAnsi="MS Mincho;ＭＳ 明朝"/>
          <w:lang w:val="en-US"/>
        </w:rPr>
        <w:t> </w:t>
      </w:r>
      <w:hyperlink r:id="rId6">
        <w:r>
          <w:rPr>
            <w:rStyle w:val="InternetLink"/>
            <w:rFonts w:cs="Times New Roman" w:ascii="Times New Roman" w:hAnsi="Times New Roman"/>
            <w:color w:val="072DE9"/>
            <w:u w:val="single" w:color="072DE9"/>
            <w:lang w:val="en-US"/>
          </w:rPr>
          <w:t xml:space="preserve">royal@hotel-royal.com.pl </w:t>
        </w:r>
      </w:hyperlink>
    </w:p>
    <w:p>
      <w:pPr>
        <w:pStyle w:val="Normal"/>
        <w:rPr>
          <w:rFonts w:ascii="Times New Roman" w:hAnsi="Times New Roman" w:cs="Times New Roman"/>
          <w:color w:val="072DE9"/>
          <w:lang w:val="en-US"/>
        </w:rPr>
      </w:pPr>
      <w:r>
        <w:rPr>
          <w:rFonts w:cs="Times New Roman" w:ascii="Times New Roman" w:hAnsi="Times New Roman"/>
          <w:color w:val="072DE9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ic-complit.home.amu.edu.pl/" TargetMode="External"/><Relationship Id="rId3" Type="http://schemas.openxmlformats.org/officeDocument/2006/relationships/hyperlink" Target="http://slavic-complit.home.amu.edu.pl/" TargetMode="External"/><Relationship Id="rId4" Type="http://schemas.openxmlformats.org/officeDocument/2006/relationships/hyperlink" Target="mailto:recepcja@hotel-lech.poznan.pl" TargetMode="External"/><Relationship Id="rId5" Type="http://schemas.openxmlformats.org/officeDocument/2006/relationships/hyperlink" Target="mailto:rezerwacja@hotel-lech.poznan.pl" TargetMode="External"/><Relationship Id="rId6" Type="http://schemas.openxmlformats.org/officeDocument/2006/relationships/hyperlink" Target="mailto:royal@hotel-royal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9:00Z</dcterms:created>
  <dc:creator>Użytkownik Microsoft Office</dc:creator>
  <dc:description/>
  <cp:keywords/>
  <dc:language>en-US</dc:language>
  <cp:lastModifiedBy>ania</cp:lastModifiedBy>
  <dcterms:modified xsi:type="dcterms:W3CDTF">2017-01-09T08:40:00Z</dcterms:modified>
  <cp:revision>3</cp:revision>
  <dc:subject/>
  <dc:title/>
</cp:coreProperties>
</file>